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360"/>
        <w:jc w:val="center"/>
        <w:rPr/>
      </w:pPr>
      <w:r>
        <w:rPr>
          <w:rFonts w:eastAsia="Arial"/>
        </w:rPr>
        <w:t xml:space="preserve"> </w:t>
      </w:r>
      <w:r>
        <w:rPr/>
        <w:t>浙江经贸职业技术学院听课表（理论课）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"/>
        <w:gridCol w:w="701"/>
        <w:gridCol w:w="21"/>
        <w:gridCol w:w="1110"/>
        <w:gridCol w:w="116"/>
        <w:gridCol w:w="2195"/>
        <w:gridCol w:w="1260"/>
        <w:gridCol w:w="1080"/>
        <w:gridCol w:w="720"/>
        <w:gridCol w:w="720"/>
        <w:gridCol w:w="1566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系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课程名称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地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班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right="-133" w:hanging="0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时间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right="72" w:firstLine="210"/>
              <w:jc w:val="righ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年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1A1A1A"/>
                <w:kern w:val="0"/>
                <w:szCs w:val="21"/>
              </w:rPr>
              <w:t>月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1A1A1A"/>
                <w:kern w:val="0"/>
                <w:szCs w:val="21"/>
              </w:rPr>
              <w:t>日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1A1A1A"/>
                <w:kern w:val="0"/>
                <w:szCs w:val="21"/>
              </w:rPr>
              <w:t>节</w:t>
            </w:r>
          </w:p>
        </w:tc>
      </w:tr>
      <w:tr>
        <w:trPr>
          <w:trHeight w:val="438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评  价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内  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堂考勤</w:t>
            </w:r>
          </w:p>
        </w:tc>
      </w:tr>
      <w:tr>
        <w:trPr>
          <w:trHeight w:val="359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准备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学准备充分，进度正常，着装规范，举止端正，精神饱满；按时上下课，严格考勤，课堂秩序好，管控得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缺课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迟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早退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过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目标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目标明确，教学设计合理，教学导入自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突出教学内容的前沿性、创新性和准确性，将学生综合素质培养、校园文化、创新创业教育等内容融入课堂教学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组织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过程安排合理，重点、难点时间分配恰当，遵循教育教学规律，合理安排学习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教学方法灵活多样，符合课程实际、满足学生需要，案例新颖丰富，启发学生自主学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手段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课件能符合课程内容的实际需要，发挥教学辅助作用；板书与课件相结合，清楚醒目，相得益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表达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教师语言流利、逻辑性强，脱稿讲课，具有吸引力和感染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211" w:hanging="211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left="207" w:hanging="207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效果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课堂氛围活跃，学习兴趣浓厚，注意力集中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会学生学习的方法和技巧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学生能运用所学知识解决相关问题，完成相关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特色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能根据专业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和学生的特点因材施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新的教学改革方式，特色明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价与建议</w:t>
            </w:r>
          </w:p>
        </w:tc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听课人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（签字）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______       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月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Heading2"/>
        <w:spacing w:lineRule="auto" w:line="412" w:before="260" w:after="360"/>
        <w:jc w:val="center"/>
        <w:rPr/>
      </w:pPr>
      <w:r>
        <w:rPr/>
        <w:t>浙江经贸职业技术学院听课表（理实一体课）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"/>
        <w:gridCol w:w="701"/>
        <w:gridCol w:w="21"/>
        <w:gridCol w:w="1140"/>
        <w:gridCol w:w="86"/>
        <w:gridCol w:w="2195"/>
        <w:gridCol w:w="1260"/>
        <w:gridCol w:w="1080"/>
        <w:gridCol w:w="720"/>
        <w:gridCol w:w="720"/>
        <w:gridCol w:w="1566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系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课程名称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地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班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right="-133" w:hanging="0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时间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right="72" w:firstLine="210"/>
              <w:jc w:val="righ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年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1A1A1A"/>
                <w:kern w:val="0"/>
                <w:szCs w:val="21"/>
              </w:rPr>
              <w:t>月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1A1A1A"/>
                <w:kern w:val="0"/>
                <w:szCs w:val="21"/>
              </w:rPr>
              <w:t>日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1A1A1A"/>
                <w:kern w:val="0"/>
                <w:szCs w:val="21"/>
              </w:rPr>
              <w:t>节</w:t>
            </w:r>
          </w:p>
        </w:tc>
      </w:tr>
      <w:tr>
        <w:trPr>
          <w:trHeight w:val="438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评  价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内  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堂考勤</w:t>
            </w:r>
          </w:p>
        </w:tc>
      </w:tr>
      <w:tr>
        <w:trPr>
          <w:trHeight w:val="359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准备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学准备充分，进度正常，着装规范，举止端正，精神饱满；按时上下课，严格考勤，课堂秩序好，管控得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缺课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迟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早退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过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目标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目标明确，</w:t>
            </w:r>
            <w:r>
              <w:rPr>
                <w:rFonts w:cs="宋体;SimSun"/>
                <w:color w:val="000000"/>
                <w:kern w:val="0"/>
                <w:szCs w:val="21"/>
              </w:rPr>
              <w:t>设计合理</w:t>
            </w:r>
            <w:r>
              <w:rPr>
                <w:rFonts w:cs="宋体;SimSun"/>
                <w:color w:val="1A1A1A"/>
                <w:kern w:val="0"/>
                <w:szCs w:val="21"/>
              </w:rPr>
              <w:t>，教学导入自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突出内容的前沿性、准确性，注重学生动手能力、职业技能和职业素质的培养，将育人理念贯穿于教学全过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组织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围绕综合职业能力目标开展教学，重点突出，难点处理得当，案例、训练项目的选取具有典型性和代表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灵活采用各种教学方法，教学做合一，理论讲授与实践操作衔接自然，理论讲授为实训服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手段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课件能符合课程内容的实际需要，板书与课件相结合，相得益彰；教师边讲边演示，注重学生指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表达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教师语言流利、逻辑性强，脱稿讲课，具有吸引力和感染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211" w:hanging="211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left="207" w:hanging="207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效果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课堂气氛活跃，学习兴趣浓厚，注意力集中；</w:t>
            </w:r>
            <w:r>
              <w:rPr>
                <w:rFonts w:cs="宋体;SimSun"/>
                <w:color w:val="1A1A1A"/>
                <w:kern w:val="0"/>
                <w:szCs w:val="21"/>
              </w:rPr>
              <w:t>教会学生</w:t>
            </w:r>
            <w:r>
              <w:rPr>
                <w:rFonts w:cs="宋体;SimSun"/>
                <w:color w:val="000000"/>
                <w:kern w:val="0"/>
                <w:szCs w:val="21"/>
              </w:rPr>
              <w:t>学习的方法和技巧</w:t>
            </w:r>
            <w:r>
              <w:rPr>
                <w:rFonts w:cs="宋体;SimSun"/>
                <w:color w:val="1A1A1A"/>
                <w:kern w:val="0"/>
                <w:szCs w:val="21"/>
              </w:rPr>
              <w:t>，教师能将行业企业或个人研究成果应用于课堂教学；学生能运用所学知识解决相关问题，完成相关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特色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根据专业、课程和学生的特点因材施教，探索分组分层等教学改革方式，特色明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议</w:t>
            </w:r>
          </w:p>
        </w:tc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听课人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（签字）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______       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月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Heading2"/>
        <w:spacing w:lineRule="auto" w:line="412" w:before="260" w:after="360"/>
        <w:jc w:val="center"/>
        <w:rPr/>
      </w:pPr>
      <w:r>
        <w:rPr/>
        <w:t>浙江经贸职业技术学院听课表（实训课）</w:t>
      </w:r>
      <w:r>
        <w:rPr>
          <w:rFonts w:eastAsia="Arial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"/>
        <w:gridCol w:w="701"/>
        <w:gridCol w:w="21"/>
        <w:gridCol w:w="1110"/>
        <w:gridCol w:w="116"/>
        <w:gridCol w:w="2195"/>
        <w:gridCol w:w="1260"/>
        <w:gridCol w:w="1080"/>
        <w:gridCol w:w="720"/>
        <w:gridCol w:w="720"/>
        <w:gridCol w:w="1566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系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课程名称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地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班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right="-133" w:hanging="0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时间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right="72" w:firstLine="210"/>
              <w:jc w:val="righ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年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1A1A1A"/>
                <w:kern w:val="0"/>
                <w:szCs w:val="21"/>
              </w:rPr>
              <w:t>月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1A1A1A"/>
                <w:kern w:val="0"/>
                <w:szCs w:val="21"/>
              </w:rPr>
              <w:t>日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1A1A1A"/>
                <w:kern w:val="0"/>
                <w:szCs w:val="21"/>
              </w:rPr>
              <w:t>节</w:t>
            </w:r>
          </w:p>
        </w:tc>
      </w:tr>
      <w:tr>
        <w:trPr>
          <w:trHeight w:val="438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评  价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内  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堂考勤</w:t>
            </w:r>
          </w:p>
        </w:tc>
      </w:tr>
      <w:tr>
        <w:trPr>
          <w:trHeight w:val="359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准备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实验仪器、电脑设备等准备充分，实验实训设施完好，摆放整齐，场地整洁，教师着装符合规范要求，安全教育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缺课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迟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早退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过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训目标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明确技能训练目标，教学设计合理，导入自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程度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对实训内容及仪器设备熟悉，操作示范熟练、准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组织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、学、练时间安排合理，指导方法得当，能及时纠正学生操作中的错误，解决出现的问题；指导学生数和分组人数符合实训教学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灵活运用各种教学方法，引导学生积极实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表达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讲授清楚，声音宏亮，条理性强，易于接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211" w:hanging="211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left="207" w:hanging="207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效果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课堂氛围活跃，学习兴趣浓厚，注意力集中；</w:t>
            </w:r>
            <w:r>
              <w:rPr>
                <w:rFonts w:cs="宋体;SimSun"/>
                <w:color w:val="1A1A1A"/>
                <w:kern w:val="0"/>
                <w:szCs w:val="21"/>
              </w:rPr>
              <w:t>学生人人有动手操作机会，操作积极性高，实训报告及师生实训过程记录等填写规范、完整；教师能将行业企业或个人研究成果应用于课堂教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特色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能根据专业、课程和学生的特点，探索分组教学、分层教学等教学改革方式，特色明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议</w:t>
            </w:r>
          </w:p>
        </w:tc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听课人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（签字）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______       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月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spacing w:lineRule="auto" w:line="412" w:before="260" w:after="360"/>
        <w:jc w:val="center"/>
        <w:rPr/>
      </w:pPr>
      <w:r>
        <w:rPr/>
        <w:t>浙江经贸职业技术学院听课表（双语课）</w:t>
      </w:r>
      <w:r>
        <w:rPr>
          <w:rFonts w:eastAsia="Arial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"/>
        <w:gridCol w:w="701"/>
        <w:gridCol w:w="21"/>
        <w:gridCol w:w="1185"/>
        <w:gridCol w:w="41"/>
        <w:gridCol w:w="2195"/>
        <w:gridCol w:w="1260"/>
        <w:gridCol w:w="1080"/>
        <w:gridCol w:w="720"/>
        <w:gridCol w:w="720"/>
        <w:gridCol w:w="1566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系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课程名称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地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班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right="-133" w:hanging="0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时间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right="72" w:firstLine="210"/>
              <w:jc w:val="righ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年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1A1A1A"/>
                <w:kern w:val="0"/>
                <w:szCs w:val="21"/>
              </w:rPr>
              <w:t>月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1A1A1A"/>
                <w:kern w:val="0"/>
                <w:szCs w:val="21"/>
              </w:rPr>
              <w:t>日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1A1A1A"/>
                <w:kern w:val="0"/>
                <w:szCs w:val="21"/>
              </w:rPr>
              <w:t>节</w:t>
            </w:r>
          </w:p>
        </w:tc>
      </w:tr>
      <w:tr>
        <w:trPr>
          <w:trHeight w:val="438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评  价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内  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堂考勤</w:t>
            </w:r>
          </w:p>
        </w:tc>
      </w:tr>
      <w:tr>
        <w:trPr>
          <w:trHeight w:val="359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准备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学准备充分，进度正常，着装规范，举止端正，精神饱满；按时上下课，严格考勤，课堂秩序好，管控得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缺课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迟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早退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过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目标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目标明确，教学设计合理，教学导入自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突出内容的准确性、创新性，注重学生听说能力、跨文化交流等素质培养，将育人理念贯穿于教学全过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组织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学过程安排合理，重点、难点时间分配恰当，遵循教育教学规律，</w:t>
            </w:r>
            <w:r>
              <w:rPr>
                <w:rFonts w:cs="宋体;SimSun"/>
                <w:color w:val="000000"/>
                <w:kern w:val="0"/>
                <w:szCs w:val="21"/>
              </w:rPr>
              <w:t>合理安排</w:t>
            </w:r>
            <w:r>
              <w:rPr>
                <w:rFonts w:cs="宋体;SimSun"/>
                <w:color w:val="1A1A1A"/>
                <w:kern w:val="0"/>
                <w:szCs w:val="21"/>
              </w:rPr>
              <w:t>学习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师善于设置情景，双语教学组织流畅，因材施教，注重启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手段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课件能符合课程内容的实际需要，合理采用多媒体、视频、板书等教学手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表达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教师双语流利，脱稿讲课，具有吸引力和感染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211" w:hanging="211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left="207" w:hanging="207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效果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课堂氛围活跃，学习外语兴趣浓厚，注意力集中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会学生语言学习的方法和技巧，与国外教学方式有效对接，</w:t>
            </w: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学生能运用所学知识解决相关问题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特色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能根据专业、课程和学生的特点因材施教，探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小组、分层教学</w:t>
            </w: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等新的教学改革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议</w:t>
            </w:r>
          </w:p>
        </w:tc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听课人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（签字）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______       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月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Heading2"/>
        <w:spacing w:lineRule="auto" w:line="412" w:before="260" w:after="360"/>
        <w:jc w:val="center"/>
        <w:rPr/>
      </w:pPr>
      <w:r>
        <w:rPr/>
        <w:t>浙江经贸职业技术学院听课表（体育课）</w:t>
      </w:r>
      <w:r>
        <w:rPr>
          <w:rFonts w:eastAsia="Arial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"/>
        <w:gridCol w:w="701"/>
        <w:gridCol w:w="21"/>
        <w:gridCol w:w="1110"/>
        <w:gridCol w:w="116"/>
        <w:gridCol w:w="2195"/>
        <w:gridCol w:w="1260"/>
        <w:gridCol w:w="1080"/>
        <w:gridCol w:w="720"/>
        <w:gridCol w:w="720"/>
        <w:gridCol w:w="1566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系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课程名称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地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班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right="-133" w:hanging="0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时间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right="72" w:firstLine="210"/>
              <w:jc w:val="righ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年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1A1A1A"/>
                <w:kern w:val="0"/>
                <w:szCs w:val="21"/>
              </w:rPr>
              <w:t>月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1A1A1A"/>
                <w:kern w:val="0"/>
                <w:szCs w:val="21"/>
              </w:rPr>
              <w:t>日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1A1A1A"/>
                <w:kern w:val="0"/>
                <w:szCs w:val="21"/>
              </w:rPr>
              <w:t>节</w:t>
            </w:r>
          </w:p>
        </w:tc>
      </w:tr>
      <w:tr>
        <w:trPr>
          <w:trHeight w:val="438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评  价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内  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堂考勤</w:t>
            </w:r>
          </w:p>
        </w:tc>
      </w:tr>
      <w:tr>
        <w:trPr>
          <w:trHeight w:val="359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准备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准备充分，运动器材完备；着装规范，举止端正，精神饱满；</w:t>
            </w: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按时上下课，严格考勤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秩序好，管控得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缺课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迟到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早退   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过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学目标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训练</w:t>
            </w:r>
            <w:r>
              <w:rPr>
                <w:rFonts w:cs="宋体;SimSun"/>
                <w:color w:val="1A1A1A"/>
                <w:kern w:val="0"/>
                <w:szCs w:val="21"/>
              </w:rPr>
              <w:t>目标明确，设计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热身运动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准备活动与教学内容安排合理，具有实效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动作示范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示范动作规范熟练，要领讲解清晰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运动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运动量安排科学合理，难度与强度适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指导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组织训练合理，指导耐心，及时纠正学生不规范动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全保护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安全保护措施到位，应变能力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表达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语言清晰，声音宏亮，善于启发学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教学效果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学氛围好，学生参与训练的积极性和主动性高；</w:t>
            </w: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学生有效掌握技术动作要领和练习方法，培养学生良好的体育锻炼习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议</w:t>
            </w:r>
          </w:p>
        </w:tc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听课人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（签字）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______       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月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2:00Z</dcterms:created>
  <dc:creator>微软用户</dc:creator>
  <dc:description/>
  <cp:keywords/>
  <dc:language>en-US</dc:language>
  <cp:lastModifiedBy>微软用户</cp:lastModifiedBy>
  <cp:lastPrinted>2014-06-18T17:10:00Z</cp:lastPrinted>
  <dcterms:modified xsi:type="dcterms:W3CDTF">2015-11-20T02:12:00Z</dcterms:modified>
  <cp:revision>2</cp:revision>
  <dc:subject/>
  <dc:title>督导工作手册目录</dc:title>
</cp:coreProperties>
</file>