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260"/>
        <w:ind w:firstLine="1430"/>
        <w:rPr/>
      </w:pPr>
      <w:r>
        <w:rPr/>
        <w:t>浙江经贸职业技术学院教师听课评价表（理论课）</w:t>
      </w:r>
    </w:p>
    <w:p>
      <w:pPr>
        <w:pStyle w:val="Normal"/>
        <w:widowControl/>
        <w:spacing w:lineRule="auto" w:line="360" w:before="0" w:after="156"/>
        <w:ind w:right="210"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授课教师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color w:val="000000"/>
          <w:kern w:val="0"/>
          <w:szCs w:val="21"/>
        </w:rPr>
        <w:t>课程名称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授课班级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</w:t>
      </w:r>
    </w:p>
    <w:p>
      <w:pPr>
        <w:pStyle w:val="Normal"/>
        <w:widowControl/>
        <w:spacing w:lineRule="auto" w:line="360" w:before="0" w:after="156"/>
        <w:ind w:right="210"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授课时间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>_____</w:t>
      </w:r>
      <w:r>
        <w:rPr>
          <w:rFonts w:ascii="宋体;SimSun" w:hAnsi="宋体;SimSun" w:cs="Arial"/>
          <w:color w:val="000000"/>
          <w:kern w:val="0"/>
          <w:szCs w:val="21"/>
        </w:rPr>
        <w:t>授课内容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>授课地点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/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2"/>
        <w:gridCol w:w="5761"/>
        <w:gridCol w:w="720"/>
        <w:gridCol w:w="720"/>
        <w:gridCol w:w="1260"/>
      </w:tblGrid>
      <w:tr>
        <w:trPr>
          <w:trHeight w:val="43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价项目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评  价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内  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课堂考勤</w:t>
            </w:r>
          </w:p>
        </w:tc>
      </w:tr>
      <w:tr>
        <w:trPr>
          <w:trHeight w:val="35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、教学准备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严格考勤，备课认真，目标明确，进度符合教学计划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应到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实到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缺课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迟到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早退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、教学内容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内容信息量大，能融入新成果、新思想、新趋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学内容突出职业性和应用性，并注重学生职业素养和综合素质的提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211" w:hanging="211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ind w:left="207" w:hanging="207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、教学过程、方法手段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整体设计合理，突出重点，抓住关键点，突破难点，时间分配安排合理，利用充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i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i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211" w:hanging="211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讲授清楚，声音宏亮，条理性强，易于接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i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i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学形式、手段和方法符合课程内容需要，采取多种教学方法，体现教学做一体化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理使用多媒体与板书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制作质量高，板书清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、教学效果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能脱稿讲课，语言有吸引力，学生到课率高，教学秩序良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完成教学目标任务，学生理解和掌握较好，形成一定技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师生双向互动，课堂气氛活跃，学习兴趣浓厚，注意力集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价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议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ind w:firstLine="21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听课人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（签字）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______       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月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21:00Z</dcterms:created>
  <dc:creator>微软用户</dc:creator>
  <dc:description/>
  <cp:keywords/>
  <dc:language>en-US</dc:language>
  <cp:lastModifiedBy>微软用户</cp:lastModifiedBy>
  <dcterms:modified xsi:type="dcterms:W3CDTF">2013-09-09T02:21:00Z</dcterms:modified>
  <cp:revision>2</cp:revision>
  <dc:subject/>
  <dc:title>浙江经贸职业技术学院教师听课评价表（理论课）</dc:title>
</cp:coreProperties>
</file>